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orkshop Prático de Recuperação de Animais Silvestres</w:t>
      </w:r>
      <w:r>
        <w:rPr>
          <w:rFonts w:cs="Arial" w:ascii="Arial" w:hAnsi="Arial"/>
          <w:sz w:val="20"/>
          <w:szCs w:val="20"/>
        </w:rPr>
        <w:t>, 7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27 a 29 de Março de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Gouveia/Se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       -                   LOC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4177119849"/>
      <w:bookmarkStart w:id="1" w:name="__Fieldmark__0_417711984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4177119849"/>
      <w:bookmarkStart w:id="3" w:name="__Fieldmark__1_417711984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  (Nº 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18 de Març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7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8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18 de Març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8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9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Preço para grupos (mínimo 8 pessoas): 65€ / pessoa (inclui inscrição como sócio da ALDEIA e quota 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5"/>
          <w:szCs w:val="15"/>
        </w:rPr>
        <w:t>Em caso de desistência no curso não será reembolsado o valor da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126. 6290-909 Gouveia</w:t>
        <w:br/>
        <w:br/>
        <w:t xml:space="preserve">- TRANSFERÊNCIA*: </w:t>
        <w:br/>
        <w:t xml:space="preserve">NIB: </w:t>
      </w:r>
      <w:r>
        <w:rPr>
          <w:rFonts w:cs="Tahoma" w:ascii="Tahoma" w:hAnsi="Tahoma"/>
          <w:sz w:val="20"/>
          <w:szCs w:val="20"/>
        </w:rPr>
        <w:t>00350354000319073308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Caixa Geral de Depósitos de Gouveia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cervas.pnse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CERVAS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ervas.pnse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17895708 / 962714492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as.pn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43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9-02-07T15:25:00Z</dcterms:modified>
  <cp:revision>3</cp:revision>
  <dc:subject/>
  <dc:title>JORNADAS DE INTRODUÇÃO À COOPERAÇÃO INTERNACIONAL PARA O DESENVOLVIMENTO RURAL SUSTENTÁVEL</dc:title>
</cp:coreProperties>
</file>