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Workshop Prático de Recuperação de Animais Silvestres</w:t>
      </w:r>
      <w:r>
        <w:rPr>
          <w:rFonts w:cs="Arial" w:ascii="Arial" w:hAnsi="Arial"/>
          <w:sz w:val="20"/>
          <w:szCs w:val="20"/>
        </w:rPr>
        <w:t>, 9ª Edição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040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>: 5 a 7 de Fevereiro de 2010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>: Gouveia/Se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ÓDIGO POSTAL:       -                   LOCAL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ÓCIO DA ALDEIA: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3372784179"/>
      <w:bookmarkStart w:id="1" w:name="__Fieldmark__0_3372784179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        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3372784179"/>
      <w:bookmarkStart w:id="3" w:name="__Fieldmark__1_3372784179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SIM     (Nº 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Há a possibilidade de inscrição como sócio/actualização de quota durante o evento, usufruindo assim de redução de preço. A quota anual é de 10 € 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            Nº CONTRIBUI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ço*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é 29 de Janeir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os da ALDEIA: 70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ócios: 80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ós 29 de Janeir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os da ALDEIA: 80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ão sócios: 90€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 1: Preço para grupos (mínimo 8 pessoas): 65€ / pessoa (inclui inscrição como sócio da ALDEIA e quota 201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a 2: </w:t>
      </w:r>
      <w:r>
        <w:rPr>
          <w:rFonts w:cs="Arial" w:ascii="Arial" w:hAnsi="Arial"/>
          <w:color w:val="000000"/>
          <w:sz w:val="16"/>
          <w:szCs w:val="16"/>
        </w:rPr>
        <w:t>Em caso de desistência, o valor da inscrição não será reembols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Inclu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Participação no curso e respectivo certific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D com a document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Em caso de desistência no curso não será reembolsado o valor da inscri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color w:val="000000"/>
          <w:sz w:val="20"/>
          <w:szCs w:val="20"/>
          <w:u w:val="single"/>
        </w:rPr>
        <w:t>CHEQUE</w:t>
      </w:r>
      <w:r>
        <w:rPr>
          <w:rFonts w:cs="Tahoma" w:ascii="Tahoma" w:hAnsi="Tahoma"/>
          <w:color w:val="000000"/>
          <w:sz w:val="20"/>
          <w:szCs w:val="20"/>
        </w:rPr>
        <w:t>: Em nome de Associação ALDEIA enviado juntamente com a ficha de inscrição para:</w:t>
        <w:br/>
        <w:t>ALDEIA. Apartado 126. 6290-909 Gouveia</w:t>
        <w:br/>
        <w:br/>
        <w:t xml:space="preserve">- TRANSFERÊNCIA*: </w:t>
        <w:br/>
        <w:t xml:space="preserve">NIB: </w:t>
      </w:r>
      <w:r>
        <w:rPr>
          <w:rFonts w:cs="Tahoma" w:ascii="Tahoma" w:hAnsi="Tahoma"/>
          <w:sz w:val="20"/>
          <w:szCs w:val="20"/>
        </w:rPr>
        <w:t>003503540003190733089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(Caixa Geral de Depósitos de Gouveia) </w:t>
        <w:br/>
      </w:r>
      <w:r>
        <w:rPr>
          <w:rFonts w:cs="Tahoma" w:ascii="Tahoma" w:hAnsi="Tahoma"/>
          <w:color w:val="000000"/>
          <w:sz w:val="15"/>
          <w:szCs w:val="15"/>
        </w:rPr>
        <w:t>* Enviar comprovativo de transferência por correio para a morada acima indicada, ou por correio electrónico para cervas.pnse@gmail.com juntamente com a ficha de inscr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ACTO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CERVAS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Correio electrónico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ervas.pnse@gmail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 </w:t>
        <w:br/>
        <w:t>Tel: 962714492</w:t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vas.pns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22:00Z</dcterms:created>
  <dc:creator>.</dc:creator>
  <dc:description/>
  <dc:language>en-US</dc:language>
  <cp:lastModifiedBy>Your User Name</cp:lastModifiedBy>
  <cp:lastPrinted>2006-09-14T16:18:00Z</cp:lastPrinted>
  <dcterms:modified xsi:type="dcterms:W3CDTF">2009-12-15T20:12:00Z</dcterms:modified>
  <cp:revision>6</cp:revision>
  <dc:subject/>
  <dc:title>JORNADAS DE INTRODUÇÃO À COOPERAÇÃO INTERNACIONAL PARA O DESENVOLVIMENTO RURAL SUSTENTÁVEL</dc:title>
</cp:coreProperties>
</file>