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053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Workshop Prático de Recuperação de Animais Silvestres</w:t>
      </w:r>
      <w:r>
        <w:rPr>
          <w:rFonts w:cs="Arial" w:ascii="Arial" w:hAnsi="Arial"/>
          <w:sz w:val="20"/>
          <w:szCs w:val="20"/>
        </w:rPr>
        <w:t>, 2ª Edi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20 a 22 de Abril de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Gouveia, Parque Natural da Serra da Estr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521935695"/>
      <w:bookmarkStart w:id="1" w:name="__Fieldmark__0_521935695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521935695"/>
      <w:bookmarkStart w:id="3" w:name="__Fieldmark__1_521935695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18 de Abri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8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 sócios: 9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18 de Abri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9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: 100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clu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D com a documen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ntar de Sexta-feira, dia 20 de Abril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CERVAS / Parque Natural da Serra da Estrela</w:t>
        <w:br/>
        <w:t>Av. Bombeiros Voluntários, 8</w:t>
        <w:br/>
        <w:t>6290-520 Gouveia</w:t>
        <w:br/>
        <w:br/>
        <w:t xml:space="preserve">- TRANSFERÊNCIA*: </w:t>
        <w:br/>
        <w:t xml:space="preserve">NIB: 003504710001216793071 (Caixa Geral de Depósitos de Miranda do Douro) </w:t>
        <w:br/>
      </w:r>
      <w:r>
        <w:rPr>
          <w:rFonts w:cs="Tahoma" w:ascii="Tahoma" w:hAnsi="Tahoma"/>
          <w:color w:val="000000"/>
          <w:sz w:val="15"/>
          <w:szCs w:val="15"/>
        </w:rPr>
        <w:t>* Enviar comprovativo de transferência por correio para a morada acima indicada, ou por correio electrónico para aldeiamail@gmail.com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ERVAS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Correio electrónic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ervas.pnse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 </w:t>
        <w:br/>
        <w:t>Tel: 962255827 / 917406446 / 918040164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rvas.pns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32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7-04-12T14:34:00Z</dcterms:modified>
  <cp:revision>6</cp:revision>
  <dc:subject/>
  <dc:title>JORNADAS DE INTRODUÇÃO À COOPERAÇÃO INTERNACIONAL PARA O DESENVOLVIMENTO RURAL SUSTENTÁVEL</dc:title>
</cp:coreProperties>
</file>