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05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Workshop: Libertação de Animais de Centros de Recupera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30 de Junho e 1 de Julho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, Parque Natural da Serra da Estr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:                            DATA DE NAS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9094801"/>
      <w:bookmarkStart w:id="1" w:name="__Fieldmark__0_909480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9094801"/>
      <w:bookmarkStart w:id="3" w:name="__Fieldmark__1_909480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28 de Junh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2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3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28 de Junh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45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, dia 30 de Junh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CERVAS / Parque Natural da Serra da Estrela</w:t>
        <w:br/>
        <w:t>Av. Bombeiros Voluntários, 8</w:t>
        <w:br/>
        <w:t>6290-520 Gouveia</w:t>
        <w:br/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mail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ERVAS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orrei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rvas.pnse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</w:t>
        <w:br/>
        <w:t>Tel: 962255827 / 919457984 / 918040164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vas.pn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47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7-06-06T01:00:00Z</dcterms:modified>
  <cp:revision>3</cp:revision>
  <dc:subject/>
  <dc:title>JORNADAS DE INTRODUÇÃO À COOPERAÇÃO INTERNACIONAL PARA O DESENVOLVIMENTO RURAL SUSTENTÁVEL</dc:title>
</cp:coreProperties>
</file>