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orkshop: Anatomia e Necrópsia de Aves Selvagens</w:t>
      </w:r>
      <w:r>
        <w:rPr>
          <w:rFonts w:cs="Arial" w:ascii="Arial" w:hAnsi="Arial"/>
          <w:sz w:val="20"/>
          <w:szCs w:val="20"/>
        </w:rPr>
        <w:t>, 1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8 a 10 de Outubro de 20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Gouveia/Se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       -                   LOC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739974055"/>
      <w:bookmarkStart w:id="1" w:name="__Fieldmark__0_173997405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739974055"/>
      <w:bookmarkStart w:id="3" w:name="__Fieldmark__1_173997405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4 de Outubr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10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12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4 de Outub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da ALDEIA: 12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14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 1: Preço para grupos (mínimo 8 pessoas): 95€ / pessoa (inclui inscrição como sócio da ALDEIA e quota 201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 2: </w:t>
      </w:r>
      <w:r>
        <w:rPr>
          <w:rFonts w:cs="Arial" w:ascii="Arial" w:hAnsi="Arial"/>
          <w:color w:val="000000"/>
          <w:sz w:val="16"/>
          <w:szCs w:val="16"/>
        </w:rPr>
        <w:t>Em caso de desistência, o valor da inscrição não será reembols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m caso de desistência no curso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126. 6290-909 Gouveia</w:t>
        <w:br/>
        <w:br/>
        <w:t xml:space="preserve">- TRANSFERÊNCIA*: </w:t>
        <w:br/>
        <w:t xml:space="preserve">NIB: </w:t>
      </w:r>
      <w:r>
        <w:rPr>
          <w:rFonts w:cs="Tahoma" w:ascii="Tahoma" w:hAnsi="Tahoma"/>
          <w:sz w:val="20"/>
          <w:szCs w:val="20"/>
        </w:rPr>
        <w:t>00350354000319073308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Caixa Geral de Depósitos de Gouveia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cervas.pnse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CERVAS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rvas.pnse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62714492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as.pn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2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10-02-26T11:13:00Z</dcterms:modified>
  <cp:revision>9</cp:revision>
  <dc:subject/>
  <dc:title>JORNADAS DE INTRODUÇÃO À COOPERAÇÃO INTERNACIONAL PARA O DESENVOLVIMENTO RURAL SUSTENTÁVEL</dc:title>
</cp:coreProperties>
</file>