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05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Jornadas: Medicina da Conserva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4 e 15 de Abril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, Parque Natural da Serra da Estr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035852802"/>
      <w:bookmarkStart w:id="1" w:name="__Fieldmark__0_203585280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035852802"/>
      <w:bookmarkStart w:id="3" w:name="__Fieldmark__1_203585280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1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4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1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4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55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CERVAS / Parque Natural da Serra da Estrela</w:t>
        <w:br/>
        <w:t>Av. Bombeiros Voluntários, 8</w:t>
        <w:br/>
        <w:t>6290-520 Gouveia</w:t>
        <w:br/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mail@gmail.com juntamente com a ficha de inscr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VA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rei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rvas.pnse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9174064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i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vas.pnse@gmail.com" TargetMode="External"/><Relationship Id="rId5" Type="http://schemas.openxmlformats.org/officeDocument/2006/relationships/hyperlink" Target="mailto:aldeiamai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7-04-08T16:39:00Z</dcterms:modified>
  <cp:revision>6</cp:revision>
  <dc:subject/>
  <dc:title>JORNADAS DE INTRODUÇÃO À COOPERAÇÃO INTERNACIONAL PARA O DESENVOLVIMENTO RURAL SUSTENTÁVEL</dc:title>
</cp:coreProperties>
</file>