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I Jornadas de Eco-Construção da ALDEIA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60400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tas</w:t>
      </w:r>
      <w:r>
        <w:rPr>
          <w:rFonts w:cs="Arial" w:ascii="Arial" w:hAnsi="Arial"/>
          <w:sz w:val="20"/>
          <w:szCs w:val="20"/>
        </w:rPr>
        <w:t>: 7 a 9 de Junho de 200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ocal</w:t>
      </w:r>
      <w:r>
        <w:rPr>
          <w:rFonts w:cs="Arial" w:ascii="Arial" w:hAnsi="Arial"/>
          <w:sz w:val="20"/>
          <w:szCs w:val="20"/>
        </w:rPr>
        <w:t>: Paredes de Co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ÓCIO DA ALDEIA: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607610801"/>
      <w:bookmarkStart w:id="1" w:name="__Fieldmark__0_360761080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M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607610801"/>
      <w:bookmarkStart w:id="3" w:name="__Fieldmark__1_360761080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* Há a possibilidade de inscrição como sócio/actualização de quota durante o evento, usufruindo assim de redução de preço. A quota anual é de 10 € . Não há jói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CIBO EM NOME DE:                                                                      Nº CONTRIBUI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ÇO*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té 1 de Junh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ócios da ALDEIA: 40€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ão sócios: 50€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pós 1 de Junh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ócios da ALDEIA: 50€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ão sócios: 60€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Inclui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ticipação no evento e respectivo certificado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cumentaçã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lmoço do dia 8 de Junh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ICINA DA TERRA CRUA (preço adicional: 20€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607610801"/>
      <w:bookmarkStart w:id="5" w:name="__Fieldmark__2_360761080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M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607610801"/>
      <w:bookmarkStart w:id="7" w:name="__Fieldmark__3_3607610801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ções – MODO DE PAGAMEN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u w:val="single"/>
        </w:rPr>
        <w:t>CHEQUE</w:t>
      </w:r>
      <w:r>
        <w:rPr>
          <w:rFonts w:cs="Arial" w:ascii="Arial" w:hAnsi="Arial"/>
          <w:color w:val="000000"/>
          <w:sz w:val="20"/>
          <w:szCs w:val="20"/>
        </w:rPr>
        <w:t>: Em nome de Associação ALDEIA enviado juntamente com a ficha de inscrição para:</w:t>
        <w:br/>
        <w:t>Associação ALDEIA. Rua de Santos Pousada, 1353. 4000-490 Porto.</w:t>
        <w:br/>
        <w:br/>
        <w:t xml:space="preserve">- TRANSFERÊNCIA*: </w:t>
        <w:br/>
        <w:t xml:space="preserve">NIB: 003504710001216793071 (Caixa Geral de Depósitos de Miranda do Douro) </w:t>
        <w:br/>
      </w:r>
      <w:r>
        <w:rPr>
          <w:rFonts w:cs="Arial" w:ascii="Arial" w:hAnsi="Arial"/>
          <w:color w:val="000000"/>
          <w:sz w:val="15"/>
          <w:szCs w:val="15"/>
        </w:rPr>
        <w:t>* Enviar comprovativo de transferência por correio para a morada acima indicada, ou por correio electrónico para aldeiamail@gmail.com juntamente com a ficha de inscri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1701" w:gutter="0" w:header="0" w:top="1417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3:34:00Z</dcterms:created>
  <dc:creator>.</dc:creator>
  <dc:description/>
  <cp:keywords/>
  <dc:language>en-US</dc:language>
  <cp:lastModifiedBy>Your User Name</cp:lastModifiedBy>
  <cp:lastPrinted>2006-09-14T16:18:00Z</cp:lastPrinted>
  <dcterms:modified xsi:type="dcterms:W3CDTF">2007-05-07T10:08:00Z</dcterms:modified>
  <cp:revision>10</cp:revision>
  <dc:subject/>
  <dc:title>JORNADAS DE INTRODUÇÃO À COOPERAÇÃO INTERNACIONAL PARA O DESENVOLVIMENTO RURAL SUSTENTÁVEL</dc:title>
</cp:coreProperties>
</file>