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III Jornadas Biologia da Conservação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>: 4 e 5 de Abril de 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Seia, Centro de Interpretação da Serra da Estr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1408289306"/>
      <w:bookmarkStart w:id="1" w:name="__Fieldmark__0_1408289306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1408289306"/>
      <w:bookmarkStart w:id="3" w:name="__Fieldmark__1_1408289306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/actualização de quota durante o evento, usufruindo assim de redução de preço. A quota anual é de 10 € 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ostaria de participar no Passeio de Domingo? 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é 30 de Març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: 20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ão sócios**: 3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ós 30 de Març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: 30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ão sócios**: 40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Inclu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articipação no curso e respectivo certific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- CD com a documentação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6"/>
          <w:szCs w:val="16"/>
        </w:rPr>
        <w:t>** A inscrição como sócio da ALDEIA (10€) pode ser feita em simultâneo com o pagamento da inscrição nas jornada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  <w:u w:val="single"/>
        </w:rPr>
        <w:t>CHEQUE</w:t>
      </w:r>
      <w:r>
        <w:rPr>
          <w:rFonts w:cs="Tahoma" w:ascii="Tahoma" w:hAnsi="Tahoma"/>
          <w:color w:val="000000"/>
          <w:sz w:val="20"/>
          <w:szCs w:val="20"/>
        </w:rPr>
        <w:t>: Em nome de Associação ALDEIA enviado juntamente com a ficha de inscrição para:</w:t>
        <w:br/>
      </w:r>
      <w:r>
        <w:rPr>
          <w:rFonts w:cs="Tahoma" w:ascii="Tahoma" w:hAnsi="Tahoma"/>
          <w:color w:val="000000"/>
          <w:sz w:val="18"/>
          <w:szCs w:val="18"/>
        </w:rPr>
        <w:t xml:space="preserve">  ALDEIA. Apartado 126. 6290-909 Gouve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br/>
        <w:t xml:space="preserve">- </w:t>
      </w:r>
      <w:r>
        <w:rPr>
          <w:rFonts w:cs="Tahoma" w:ascii="Tahoma" w:hAnsi="Tahoma"/>
          <w:color w:val="000000"/>
          <w:sz w:val="20"/>
          <w:szCs w:val="20"/>
          <w:u w:val="single"/>
        </w:rPr>
        <w:t>TRANSFERÊNCIA*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br/>
        <w:t xml:space="preserve">NIB: 003504710001216793071 (Caixa Geral de Depósitos de Miranda do Douro) </w:t>
        <w:br/>
      </w:r>
      <w:r>
        <w:rPr>
          <w:rFonts w:cs="Tahoma" w:ascii="Tahoma" w:hAnsi="Tahoma"/>
          <w:color w:val="000000"/>
          <w:sz w:val="16"/>
          <w:szCs w:val="16"/>
        </w:rPr>
        <w:t>* Enviar comprovativo de transferência por correio para a morada acima indicada, ou por correio electrónico para aldeia.eventos@gmail.com juntamente com a ficha de inscri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ACTO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DE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io electrónic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deia.eventos@gmail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: 962255827 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.event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8:00Z</dcterms:created>
  <dc:creator>.</dc:creator>
  <dc:description/>
  <cp:keywords/>
  <dc:language>en-US</dc:language>
  <cp:lastModifiedBy>utilizador</cp:lastModifiedBy>
  <cp:lastPrinted>2006-09-14T16:18:00Z</cp:lastPrinted>
  <dcterms:modified xsi:type="dcterms:W3CDTF">2009-03-04T18:23:00Z</dcterms:modified>
  <cp:revision>9</cp:revision>
  <dc:subject/>
  <dc:title>JORNADAS DE INTRODUÇÃO À COOPERAÇÃO INTERNACIONAL PARA O DESENVOLVIMENTO RURAL SUSTENTÁVEL</dc:title>
</cp:coreProperties>
</file>