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 xml:space="preserve">II Jornadas Biologia da Conservação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040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>: 5 e 6 de Abril de 200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Macedo de Cavaleiros. Centro Cultur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ÓCIO DA ALDEIA: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491758495"/>
      <w:bookmarkStart w:id="1" w:name="__Fieldmark__0_491758495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491758495"/>
      <w:bookmarkStart w:id="3" w:name="__Fieldmark__1_491758495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Há a possibilidade de inscrição como sócio/actualização de quota durante o evento, usufruindo assim de redução de preço. A quota anual é de 10 € 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            Nº CONTRIBUI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ço*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té 31 de Març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ócios da ALDEIA: 20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ão sócios: 40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pós 31 de Març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ócios da ALDEIA: 30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ão sócios: 50€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nclu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ticipação no curso e respectivo certific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D com a documentaçã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u w:val="single"/>
        </w:rPr>
        <w:t>CHEQUE</w:t>
      </w:r>
      <w:r>
        <w:rPr>
          <w:rFonts w:cs="Arial" w:ascii="Arial" w:hAnsi="Arial"/>
          <w:color w:val="000000"/>
          <w:sz w:val="20"/>
          <w:szCs w:val="20"/>
        </w:rPr>
        <w:t>: Em nome de Associação ALDEIA enviado juntamente com a ficha de inscrição para:</w:t>
        <w:br/>
      </w:r>
      <w:r>
        <w:rPr>
          <w:rFonts w:cs="Arial" w:ascii="Arial" w:hAnsi="Arial"/>
          <w:sz w:val="20"/>
          <w:szCs w:val="20"/>
        </w:rPr>
        <w:t>ALDE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artado 29 </w:t>
        <w:br/>
        <w:t>5230-314 Vimioso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 xml:space="preserve">- TRANSFERÊNCIA*: </w:t>
        <w:br/>
        <w:t xml:space="preserve">NIB: 003504710001216793071 (Caixa Geral de Depósitos de Miranda do Douro) </w:t>
        <w:br/>
      </w:r>
      <w:r>
        <w:rPr>
          <w:rFonts w:cs="Arial" w:ascii="Arial" w:hAnsi="Arial"/>
          <w:color w:val="000000"/>
          <w:sz w:val="15"/>
          <w:szCs w:val="15"/>
        </w:rPr>
        <w:t xml:space="preserve">* Enviar comprovativo de transferência por correio para a morada acima indicada, ou por correio electrónico para </w:t>
      </w:r>
      <w:hyperlink r:id="rId3">
        <w:r>
          <w:rPr>
            <w:rStyle w:val="InternetLink"/>
            <w:rFonts w:cs="Arial" w:ascii="Arial" w:hAnsi="Arial"/>
            <w:sz w:val="15"/>
            <w:szCs w:val="15"/>
          </w:rPr>
          <w:t>aldeia.eventos@gmail.com</w:t>
        </w:r>
      </w:hyperlink>
      <w:r>
        <w:rPr>
          <w:rFonts w:cs="Arial" w:ascii="Arial" w:hAnsi="Arial"/>
          <w:color w:val="000000"/>
          <w:sz w:val="15"/>
          <w:szCs w:val="15"/>
        </w:rPr>
        <w:t xml:space="preserve">  juntamente com a ficha de inscriçã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ACTO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DE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reio electrónico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ldeia.eventos@gmail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: 964198856 / 962255827 </w: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deia.eventos@gmail.com" TargetMode="External"/><Relationship Id="rId4" Type="http://schemas.openxmlformats.org/officeDocument/2006/relationships/hyperlink" Target="mailto:aldeia.evento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36:00Z</dcterms:created>
  <dc:creator>.</dc:creator>
  <dc:description/>
  <cp:keywords/>
  <dc:language>en-US</dc:language>
  <cp:lastModifiedBy>Your User Name</cp:lastModifiedBy>
  <cp:lastPrinted>2006-09-14T16:18:00Z</cp:lastPrinted>
  <dcterms:modified xsi:type="dcterms:W3CDTF">2008-01-23T20:14:00Z</dcterms:modified>
  <cp:revision>4</cp:revision>
  <dc:subject/>
  <dc:title>JORNADAS DE INTRODUÇÃO À COOPERAÇÃO INTERNACIONAL PARA O DESENVOLVIMENTO RURAL SUSTENTÁVEL</dc:title>
</cp:coreProperties>
</file>