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ventosdetalhetitulo1"/>
          <w:rFonts w:cs="Arial" w:ascii="Arial" w:hAnsi="Arial"/>
          <w:sz w:val="20"/>
          <w:szCs w:val="20"/>
        </w:rPr>
        <w:t>Curso Transfronteiriço de Etnobotânica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22 a 25 de Maio de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Vimioso, Miranda do Douro, Fornillos de Fermoselle, Mogadour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RA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ÓDIGO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FIS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829636817"/>
      <w:bookmarkStart w:id="1" w:name="__Fieldmark__0_82963681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829636817"/>
      <w:bookmarkStart w:id="3" w:name="__Fieldmark__1_829636817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Nº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ntar convívio Etnobotânico do dia 22 de Maio (8 euros):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829636817"/>
      <w:bookmarkStart w:id="5" w:name="__Fieldmark__2_829636817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829636817"/>
      <w:bookmarkStart w:id="7" w:name="__Fieldmark__3_829636817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moço Campestre em S. João das Arribas dia 24 de Maio (6 euros) :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829636817"/>
      <w:bookmarkStart w:id="9" w:name="__Fieldmark__4_829636817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829636817"/>
      <w:bookmarkStart w:id="11" w:name="__Fieldmark__5_829636817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GETARIANO?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829636817"/>
      <w:bookmarkStart w:id="13" w:name="__Fieldmark__6_829636817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829636817"/>
      <w:bookmarkStart w:id="15" w:name="__Fieldmark__7_829636817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20 de Ma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20 Eu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 inscrição como sócio – 10€ - poderá ser efectuada em simultâne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20 de Ma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30 Eu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29. 5230-314 Vimio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aldeia.eventos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LDEI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deia.eventos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13043628 / 962255827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entosdetalhetitulo1">
    <w:name w:val="eventosdetalhetitu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32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8-05-07T17:19:00Z</dcterms:modified>
  <cp:revision>5</cp:revision>
  <dc:subject/>
  <dc:title>JORNADAS DE INTRODUÇÃO À COOPERAÇÃO INTERNACIONAL PARA O DESENVOLVIMENTO RURAL SUSTENTÁVEL</dc:title>
</cp:coreProperties>
</file>