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Eventosdetalhetitulo1"/>
          <w:rFonts w:cs="Arial" w:ascii="Arial" w:hAnsi="Arial"/>
          <w:sz w:val="20"/>
          <w:szCs w:val="20"/>
        </w:rPr>
        <w:t>Curso de Líquenes como Bioindicadores de Poluição Atmosférica, 2ª Edição.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57225" cy="370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>: 28 de Fevereiro e 1 de Março de 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Escola Superior Agrária de Braganç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RAD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ÓDIGO POST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LEF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FISS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844335239"/>
      <w:bookmarkStart w:id="1" w:name="__Fieldmark__0_844335239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844335239"/>
      <w:bookmarkStart w:id="3" w:name="__Fieldmark__1_844335239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/actualização de quota durante o evento, usufruindo assim de redução de preço. A quota anual é de 10 € 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GETARIANO?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844335239"/>
      <w:bookmarkStart w:id="5" w:name="__Fieldmark__2_844335239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844335239"/>
      <w:bookmarkStart w:id="7" w:name="__Fieldmark__3_844335239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ço*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ócios da ALDEIA e estudantes do Instituto Politécnico de Braganç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 Eu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ão sócios da ALDEIA nem estudantes do IPB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5 Eu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nclu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articipação no curso e respectivo certific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D com a document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 caso de desistência não será reembolsado o valor da inscri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  <w:u w:val="single"/>
        </w:rPr>
        <w:t>CHEQUE</w:t>
      </w:r>
      <w:r>
        <w:rPr>
          <w:rFonts w:cs="Tahoma" w:ascii="Tahoma" w:hAnsi="Tahoma"/>
          <w:color w:val="000000"/>
          <w:sz w:val="20"/>
          <w:szCs w:val="20"/>
        </w:rPr>
        <w:t>: Em nome de Associação ALDEIA enviado juntamente com a ficha de inscrição para:</w:t>
        <w:br/>
        <w:t>ALDEIA. Apartado 29. 5230-314 Vimio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 xml:space="preserve">- TRANSFERÊNCIA*: </w:t>
        <w:br/>
        <w:t xml:space="preserve">NIB: 003504710001216793071 (Caixa Geral de Depósitos de Miranda do Douro) </w:t>
        <w:br/>
      </w:r>
      <w:r>
        <w:rPr>
          <w:rFonts w:cs="Tahoma" w:ascii="Tahoma" w:hAnsi="Tahoma"/>
          <w:color w:val="000000"/>
          <w:sz w:val="15"/>
          <w:szCs w:val="15"/>
        </w:rPr>
        <w:t>* Enviar comprovativo de transferência por correio para a morada acima indicada, ou por correio electrónico para aldeia.eventos@gmail.com juntamente com 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ACT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ALDEIA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rreio electrónic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ldeia.eventos@gmail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</w:t>
        <w:br/>
        <w:t>Tel: 965301659/964198856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ventosdetalhetitulo1">
    <w:name w:val="eventosdetalhetitulo1"/>
    <w:basedOn w:val="Tipodeletrapredefinidodopargrafo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deia.event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06:00Z</dcterms:created>
  <dc:creator>.</dc:creator>
  <dc:description/>
  <dc:language>en-US</dc:language>
  <cp:lastModifiedBy>utilizador</cp:lastModifiedBy>
  <cp:lastPrinted>2006-09-14T16:18:00Z</cp:lastPrinted>
  <dcterms:modified xsi:type="dcterms:W3CDTF">2009-02-03T20:06:00Z</dcterms:modified>
  <cp:revision>2</cp:revision>
  <dc:subject/>
  <dc:title>JORNADAS DE INTRODUÇÃO À COOPERAÇÃO INTERNACIONAL PARA O DESENVOLVIMENTO RURAL SUSTENTÁVEL</dc:title>
</cp:coreProperties>
</file>