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ventosdetalhetitulo1"/>
          <w:rFonts w:cs="Arial" w:ascii="Arial" w:hAnsi="Arial"/>
        </w:rPr>
        <w:t>Curso: Introdução à Identificação de Orquídeas Silvestres Portuguesa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>: 19 e 20 de Abril de 200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 xml:space="preserve">: Macedo de Cavaleir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ÓDIGO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A ALDEIA: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3261082700"/>
      <w:bookmarkStart w:id="1" w:name="__Fieldmark__0_3261082700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3261082700"/>
      <w:bookmarkStart w:id="3" w:name="__Fieldmark__1_3261082700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/actualização de quota durante o evento, usufruindo assim de redução de preço. A quota anual é de 10 € 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ço*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é 10 de Abril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ócios da ALDEIA: 20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ão sócios: 30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ós 10 de Abril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ócios da ALDEIA: 30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ão sócios: 40€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Inclu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articipação no curso e respectivo certific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D com a document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color w:val="000000"/>
          <w:sz w:val="20"/>
          <w:szCs w:val="20"/>
          <w:u w:val="single"/>
        </w:rPr>
        <w:t>CHEQUE</w:t>
      </w:r>
      <w:r>
        <w:rPr>
          <w:rFonts w:cs="Tahoma" w:ascii="Tahoma" w:hAnsi="Tahoma"/>
          <w:color w:val="000000"/>
          <w:sz w:val="20"/>
          <w:szCs w:val="20"/>
        </w:rPr>
        <w:t>: Em nome de Associação ALDEIA enviado juntamente com a ficha de inscrição para:</w:t>
        <w:br/>
        <w:t>ALDEIA. Apartado 29. 5230-314 Vimio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 xml:space="preserve">- TRANSFERÊNCIA*: </w:t>
        <w:br/>
        <w:t xml:space="preserve">NIB: 003504710001216793071 (Caixa Geral de Depósitos de Miranda do Douro) </w:t>
        <w:br/>
      </w:r>
      <w:r>
        <w:rPr>
          <w:rFonts w:cs="Tahoma" w:ascii="Tahoma" w:hAnsi="Tahoma"/>
          <w:color w:val="000000"/>
          <w:sz w:val="15"/>
          <w:szCs w:val="15"/>
        </w:rPr>
        <w:t>* Enviar comprovativo de transferência por correio para a morada acima indicada, ou por correio electrónico para aldeia.eventos@gmail.com juntamente com a ficha de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ACTO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ALDEIA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rreio electrónico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ldeia.eventos@gmail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</w:t>
        <w:br/>
        <w:t>Tel: 913043628 / 962255827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ventosdetalhetitulo1">
    <w:name w:val="eventosdetalhetitulo1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deia.event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06:00Z</dcterms:created>
  <dc:creator>.</dc:creator>
  <dc:description/>
  <cp:keywords/>
  <dc:language>en-US</dc:language>
  <cp:lastModifiedBy>Your User Name</cp:lastModifiedBy>
  <cp:lastPrinted>2006-09-14T16:18:00Z</cp:lastPrinted>
  <dcterms:modified xsi:type="dcterms:W3CDTF">2008-03-07T18:02:00Z</dcterms:modified>
  <cp:revision>3</cp:revision>
  <dc:subject/>
  <dc:title>JORNADAS DE INTRODUÇÃO À COOPERAÇÃO INTERNACIONAL PARA O DESENVOLVIMENTO RURAL SUSTENTÁVEL</dc:title>
</cp:coreProperties>
</file>