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ventosdetalhetitulo1"/>
          <w:rFonts w:cs="Arial" w:ascii="Arial" w:hAnsi="Arial"/>
          <w:sz w:val="20"/>
          <w:szCs w:val="20"/>
        </w:rPr>
        <w:t>Curso de Identificação de Flora Silvestre – Árvores e Arbustos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29 e 30 de Março de 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Miranda do Do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44610650"/>
      <w:bookmarkStart w:id="1" w:name="__Fieldmark__0_244610650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44610650"/>
      <w:bookmarkStart w:id="3" w:name="__Fieldmark__1_244610650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EGETARIANO?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44610650"/>
      <w:bookmarkStart w:id="5" w:name="__Fieldmark__2_244610650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244610650"/>
      <w:bookmarkStart w:id="7" w:name="__Fieldmark__3_244610650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14 de Març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s da ALDEIA: 5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sócios: 6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14 de Març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6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7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clu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D com a documen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lmoço campestre no dia 29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ALDEIA. Apartado 29. 5230-314 Vimio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- TRANSFERÊNCIA*: </w:t>
        <w:br/>
        <w:t xml:space="preserve">NIB: 003504710001216793071 (Caixa Geral de Depósitos de Miranda do Douro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aldeia.eventos@gmail.com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LDEI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rreio electró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ldeia.eventos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</w:t>
        <w:br/>
        <w:t>Tel: 913043628 / 962255827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ventosdetalhetitulo1">
    <w:name w:val="eventosdetalhetitu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9:44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8-01-23T19:29:00Z</dcterms:modified>
  <cp:revision>6</cp:revision>
  <dc:subject/>
  <dc:title>JORNADAS DE INTRODUÇÃO À COOPERAÇÃO INTERNACIONAL PARA O DESENVOLVIMENTO RURAL SUSTENTÁVEL</dc:title>
</cp:coreProperties>
</file>