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0"/>
          <w:szCs w:val="20"/>
        </w:rPr>
        <w:drawing>
          <wp:inline distT="0" distB="0" distL="0" distR="0">
            <wp:extent cx="347345" cy="33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orkshop Prático de Iniciação à Recuperação de Fauna Selvagem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60400" cy="37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Arial" w:ascii="Arial" w:hAnsi="Arial"/>
          <w:sz w:val="18"/>
          <w:szCs w:val="18"/>
        </w:rPr>
        <w:t>1ª Edi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atas</w:t>
      </w:r>
      <w:r>
        <w:rPr>
          <w:rFonts w:cs="Arial" w:ascii="Arial" w:hAnsi="Arial"/>
          <w:sz w:val="20"/>
          <w:szCs w:val="20"/>
        </w:rPr>
        <w:t>: 6 e 7 de Maio de 200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ocal</w:t>
      </w:r>
      <w:r>
        <w:rPr>
          <w:rFonts w:cs="Arial" w:ascii="Arial" w:hAnsi="Arial"/>
          <w:sz w:val="20"/>
          <w:szCs w:val="20"/>
        </w:rPr>
        <w:t>: Escola Superior Agrária, Castelo Bran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CHA DE INSCRIÇÃ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R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ISS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ÓCIO DA Quercus: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0_2253948581"/>
      <w:bookmarkStart w:id="1" w:name="__Fieldmark__0_2253948581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IM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_2253948581"/>
      <w:bookmarkStart w:id="3" w:name="__Fieldmark__1_2253948581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ÓCIO DA ALDEIA: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" w:name="__Fieldmark__2_2253948581"/>
      <w:bookmarkStart w:id="5" w:name="__Fieldmark__2_2253948581"/>
      <w:bookmarkEnd w:id="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IM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6" w:name="__Fieldmark__3_2253948581"/>
      <w:bookmarkStart w:id="7" w:name="__Fieldmark__3_2253948581"/>
      <w:bookmarkEnd w:id="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* Há a possibilidade de inscrição como sócio/actualização de quota durante o evento, usufruindo assim de redução de preço. A quota anual é de 10 € (ALDEIA) ou 20€ (Quercus). Não há jóia de in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RECIBO EM NOME DE:                                                                      Nº CONTRIBUI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ço*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té 2 de Maio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ócios da </w:t>
      </w:r>
      <w:r>
        <w:rPr>
          <w:rFonts w:cs="Arial" w:ascii="Arial" w:hAnsi="Arial"/>
          <w:i/>
          <w:sz w:val="20"/>
          <w:szCs w:val="20"/>
        </w:rPr>
        <w:t>Quercus</w:t>
      </w:r>
      <w:r>
        <w:rPr>
          <w:rFonts w:cs="Arial" w:ascii="Arial" w:hAnsi="Arial"/>
          <w:sz w:val="20"/>
          <w:szCs w:val="20"/>
        </w:rPr>
        <w:t>/ALDEIA: 75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sócios: 85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pós 2 de Maio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ócios da </w:t>
      </w:r>
      <w:r>
        <w:rPr>
          <w:rFonts w:cs="Arial" w:ascii="Arial" w:hAnsi="Arial"/>
          <w:i/>
          <w:sz w:val="20"/>
          <w:szCs w:val="20"/>
        </w:rPr>
        <w:t>Quercus</w:t>
      </w:r>
      <w:r>
        <w:rPr>
          <w:rFonts w:cs="Arial" w:ascii="Arial" w:hAnsi="Arial"/>
          <w:sz w:val="20"/>
          <w:szCs w:val="20"/>
        </w:rPr>
        <w:t>/ALDEIA: 85€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ão sócios: 95€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Inclu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ticipação no curso e respectivo certific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D com a document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scrições – MODO DE PAG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CHEQUE: Em nome de </w:t>
      </w:r>
      <w:r>
        <w:rPr>
          <w:rFonts w:cs="Arial" w:ascii="Arial" w:hAnsi="Arial"/>
          <w:b/>
          <w:sz w:val="20"/>
          <w:szCs w:val="20"/>
          <w:u w:val="single"/>
        </w:rPr>
        <w:t>Quercus – ANCN</w:t>
      </w:r>
      <w:r>
        <w:rPr>
          <w:rFonts w:cs="Arial" w:ascii="Arial" w:hAnsi="Arial"/>
          <w:b/>
          <w:sz w:val="20"/>
          <w:szCs w:val="20"/>
        </w:rPr>
        <w:t xml:space="preserve"> enviado juntamente com esta ficha de inscrição p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rcus. Travessa da Ferradura, nº14. 1º frente. 6000-293 Castelo Bran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TRANSFERÊNCIA: </w:t>
      </w:r>
      <w:r>
        <w:rPr>
          <w:rFonts w:cs="Arial" w:ascii="Arial" w:hAnsi="Arial"/>
          <w:sz w:val="20"/>
          <w:szCs w:val="20"/>
          <w:u w:val="single"/>
        </w:rPr>
        <w:t>NIB: 00 350 222 000 460 170 30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* Enviar comprovativo de transferência por correio para a morada acima indicada, ou por correio electrónico para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u w:val="none"/>
          </w:rPr>
          <w:t>ceras_cb@tugamail.com</w:t>
        </w:r>
      </w:hyperlink>
      <w:r>
        <w:rPr>
          <w:rFonts w:cs="Arial" w:ascii="Arial" w:hAnsi="Arial"/>
          <w:sz w:val="20"/>
          <w:szCs w:val="20"/>
        </w:rPr>
        <w:t xml:space="preserve"> juntamente com a ficha de inscri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ACTO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rc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alena Martins, Tel: 919903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DE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91945798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aldeiamail@gmail.co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eras_cb@tugamail.com" TargetMode="External"/><Relationship Id="rId5" Type="http://schemas.openxmlformats.org/officeDocument/2006/relationships/hyperlink" Target="mailto:aldeiamail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3:16:00Z</dcterms:created>
  <dc:creator>.</dc:creator>
  <dc:description/>
  <cp:keywords/>
  <dc:language>en-US</dc:language>
  <cp:lastModifiedBy>Utilizador</cp:lastModifiedBy>
  <dcterms:modified xsi:type="dcterms:W3CDTF">2006-04-12T13:18:00Z</dcterms:modified>
  <cp:revision>4</cp:revision>
  <dc:subject/>
  <dc:title>JORNADAS DE INTRODUÇÃO À COOPERAÇÃO INTERNACIONAL PARA O DESENVOLVIMENTO RURAL SUSTENTÁVEL</dc:title>
</cp:coreProperties>
</file>