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Mini-</w:t>
      </w:r>
      <w:r>
        <w:rPr>
          <w:rFonts w:cs="Arial" w:ascii="Arial" w:hAnsi="Arial"/>
          <w:b/>
          <w:sz w:val="20"/>
          <w:szCs w:val="20"/>
        </w:rPr>
        <w:t>curso de Etnobotânica no Nordeste Transmontan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1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23 e 24 de Junho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Vimi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ADE:                     DATA DE NAS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30646005"/>
      <w:bookmarkStart w:id="1" w:name="__Fieldmark__0_23064600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30646005"/>
      <w:bookmarkStart w:id="3" w:name="__Fieldmark__1_23064600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72"/>
        <w:gridCol w:w="198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sóci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8 de 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€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18 de 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INCLU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- Participação no curso e respectivo certificad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ocumentaçã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O Jantar de Sábado (dia 23 de Junho) e o almoço campestre de Domingo (dia 24 de Junho)</w:t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EGETARIANO?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30646005"/>
      <w:bookmarkStart w:id="5" w:name="__Fieldmark__2_230646005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30646005"/>
      <w:bookmarkStart w:id="7" w:name="__Fieldmark__3_230646005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962255827 /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aldeiama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2:00Z</dcterms:created>
  <dc:creator>.</dc:creator>
  <dc:description/>
  <cp:keywords/>
  <dc:language>en-US</dc:language>
  <cp:lastModifiedBy>Your User Name</cp:lastModifiedBy>
  <dcterms:modified xsi:type="dcterms:W3CDTF">2007-05-14T21:56:00Z</dcterms:modified>
  <cp:revision>23</cp:revision>
  <dc:subject/>
  <dc:title>JORNADAS DE INTRODUÇÃO À COOPERAÇÃO INTERNACIONAL PARA O DESENVOLVIMENTO RURAL SUSTENTÁVEL</dc:title>
</cp:coreProperties>
</file>