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 Maratona de Fotografia da Natureza de Campo Mai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3 a 15 de Julho d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Campo Ma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85659762"/>
      <w:bookmarkStart w:id="1" w:name="__Fieldmark__0_148565976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485659762"/>
      <w:bookmarkStart w:id="3" w:name="__Fieldmark__1_148565976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O GEDA: 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485659762"/>
      <w:bookmarkStart w:id="5" w:name="__Fieldmark__2_148565976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485659762"/>
      <w:bookmarkStart w:id="7" w:name="__Fieldmark__3_148565976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RESIDENTE LOCA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485659762"/>
      <w:bookmarkStart w:id="9" w:name="__Fieldmark__4_148565976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485659762"/>
      <w:bookmarkStart w:id="11" w:name="__Fieldmark__5_148565976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té 9 de Julh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ócios da ALDEIA, do Geda ou residentes locais: 30€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ão sócios: 40€</w:t>
      </w:r>
    </w:p>
    <w:p>
      <w:pPr>
        <w:sectPr>
          <w:type w:val="continuous"/>
          <w:pgSz w:w="11906" w:h="16838"/>
          <w:pgMar w:left="1701" w:right="1701" w:gutter="0" w:header="0" w:top="1417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Inclu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ticipação no evento e respectivo certificad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ições dos dias 14 e 15 de Julh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ojamen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TAR CONVÍVIO NO DIA 13 DE JULHO- Sexta-feira (preço adicional 11 euros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485659762"/>
      <w:bookmarkStart w:id="13" w:name="__Fieldmark__6_148565976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*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485659762"/>
      <w:bookmarkStart w:id="15" w:name="__Fieldmark__7_148565976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085"/>
        <w:gridCol w:w="2237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ent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Opção prato peixe (Cação de coentra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Opção prato de carne (Carne de porco à alentejan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ssinale com um X a sua op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CHEQUE</w:t>
      </w:r>
      <w:r>
        <w:rPr>
          <w:rFonts w:cs="Arial" w:ascii="Arial" w:hAnsi="Arial"/>
          <w:color w:val="000000"/>
          <w:sz w:val="20"/>
          <w:szCs w:val="20"/>
        </w:rPr>
        <w:t>: Em nome de Associação ALDEIA enviado juntamente com a ficha de inscrição para:</w:t>
        <w:br/>
        <w:t>Associação ALDEIA. Rua de Santos Pousada, 1353. 4000-490 Porto.</w:t>
        <w:br/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Arial" w:ascii="Arial" w:hAnsi="Arial"/>
          <w:color w:val="000000"/>
          <w:sz w:val="15"/>
          <w:szCs w:val="15"/>
        </w:rPr>
        <w:t>* Enviar comprovativo de transferência por correio para a morada acima indicada, ou por correio electrónico para aldeiamail@gmail.com juntamente com a ficha de inscrição.</w:t>
      </w:r>
    </w:p>
    <w:sectPr>
      <w:type w:val="continuous"/>
      <w:pgSz w:w="11906" w:h="16838"/>
      <w:pgMar w:left="1701" w:right="1701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35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7-06-11T19:29:00Z</dcterms:modified>
  <cp:revision>5</cp:revision>
  <dc:subject/>
  <dc:title>JORNADAS DE INTRODUÇÃO À COOPERAÇÃO INTERNACIONAL PARA O DESENVOLVIMENTO RURAL SUSTENTÁVEL</dc:title>
</cp:coreProperties>
</file>