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Jornadas de Debate sobre Biodiversidade e Mundo Ru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erspectivas e Estratégias de Conservação da Fauna Selva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 xml:space="preserve">: </w:t>
      </w:r>
      <w:r>
        <w:rPr/>
        <w:t>22 e 23 de Abril de 20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 xml:space="preserve">: </w:t>
      </w:r>
      <w:r>
        <w:rPr/>
        <w:t>Jardim Botânico do Po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ÓCIO DA ALDEIA*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3304940161"/>
      <w:bookmarkStart w:id="1" w:name="__Fieldmark__0_3304940161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3304940161"/>
      <w:bookmarkStart w:id="3" w:name="__Fieldmark__1_3304940161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O NEBUP**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3304940161"/>
      <w:bookmarkStart w:id="5" w:name="__Fieldmark__2_3304940161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3304940161"/>
      <w:bookmarkStart w:id="7" w:name="__Fieldmark__3_3304940161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Há a possibilidade de inscrição como sócio em simultâneo, usufruindo assim de redução de preço. A quota anual é de 10 €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Há a possibilidade de inscrição como sócio em simultâneo, usufruindo assim de redução de preço. A quota anual é de 10€. A Jóia de inscrição é 5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ço*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é 20 de Abri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/NEBUP: 10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ão sócios: 20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ós 20 de Abril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ócios da ALDEIA: 15€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ão sócios: 25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clu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articipação nas Jornadas e respectivo certifi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HEQUE: Em nome de Associação ALDEIA enviado juntamente com esta ficha de inscrição para: </w:t>
      </w:r>
      <w:r>
        <w:rPr>
          <w:rFonts w:cs="Arial" w:ascii="Arial" w:hAnsi="Arial"/>
          <w:sz w:val="20"/>
          <w:szCs w:val="20"/>
        </w:rPr>
        <w:t>Associação ALDEIA. Apartado 71. 5210 – 909 Miranda do Do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FE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B: 003504710001216793071 (Caixa Geral de Depósitos de Miranda do Do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* Enviar comprovativo de transferência por correio para a morada acima indicada, ou por correio electrónico par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  <w:r>
        <w:rPr>
          <w:rFonts w:cs="Arial" w:ascii="Arial" w:hAnsi="Arial"/>
          <w:sz w:val="20"/>
          <w:szCs w:val="20"/>
        </w:rPr>
        <w:t xml:space="preserve"> juntamente com a ficha de inscriçã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9194579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96264214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eral@neb.up.p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eiamail@gmail.com" TargetMode="External"/><Relationship Id="rId3" Type="http://schemas.openxmlformats.org/officeDocument/2006/relationships/hyperlink" Target="mailto:aldeiamail@gmail.com" TargetMode="External"/><Relationship Id="rId4" Type="http://schemas.openxmlformats.org/officeDocument/2006/relationships/hyperlink" Target="mailto:geral@neb.up.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28:00Z</dcterms:created>
  <dc:creator>.</dc:creator>
  <dc:description/>
  <cp:keywords/>
  <dc:language>en-US</dc:language>
  <cp:lastModifiedBy>c0205036</cp:lastModifiedBy>
  <dcterms:modified xsi:type="dcterms:W3CDTF">2006-04-10T17:28:00Z</dcterms:modified>
  <cp:revision>2</cp:revision>
  <dc:subject/>
  <dc:title>JORNADAS DE INTRODUÇÃO À COOPERAÇÃO INTERNACIONAL PARA O DESENVOLVIMENTO RURAL SUSTENTÁVEL</dc:title>
</cp:coreProperties>
</file>