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I ENCONTRO “Pelo Rio Sabor”</w:t>
      </w: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Mogadouro/Alfândega da Fé, 10 e 11 de Março de 200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5266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5266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380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52705</wp:posOffset>
                </wp:positionV>
                <wp:extent cx="1609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1723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º c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º c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 desejar fa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 desejar fa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scrição (data limite 2 de Março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62"/>
        <w:gridCol w:w="250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eço inscriçã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1 d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10 de Março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2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10 e 11 de Março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m transporte incluí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inscrição inclu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dia</w:t>
      </w:r>
      <w:r>
        <w:rPr>
          <w:rFonts w:cs="Arial" w:ascii="Arial" w:hAnsi="Arial"/>
          <w:sz w:val="18"/>
          <w:szCs w:val="18"/>
        </w:rPr>
        <w:t xml:space="preserve"> - jantar de sábado, entrada para o arraial tradicional e t-shirt Sabor Liv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dias</w:t>
      </w:r>
      <w:r>
        <w:rPr>
          <w:rFonts w:cs="Arial" w:ascii="Arial" w:hAnsi="Arial"/>
          <w:sz w:val="18"/>
          <w:szCs w:val="18"/>
        </w:rPr>
        <w:t xml:space="preserve"> - jantar de sábado, entrada para o arraial tradicional, mata-bicho de domingo, almoço de domingo, dormida em Sto Antão da Barca (acampamento ou acantonamento - material para dormida a cargo dos participantes) e t-shirt Sabor Liv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54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ja acantonar nas casas de Sto Antão da Barca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º de lugares limitado e por ordem de inscriçã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54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ja comida vegetarian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30"/>
        <w:gridCol w:w="63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eja alugar kayak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euros/dia kayak 1 lugar / 20 euros/dia kayak 2 luga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somar ao preço da inscri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€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"/>
        <w:gridCol w:w="360"/>
        <w:gridCol w:w="360"/>
        <w:gridCol w:w="360"/>
      </w:tblGrid>
      <w:tr>
        <w:trPr/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nho da t-shi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55" w:right="-126" w:hanging="0"/>
              <w:rPr/>
            </w:pPr>
            <w:r>
              <w:rPr/>
              <w:t>X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Forma de paga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  <w:sz w:val="18"/>
          <w:szCs w:val="18"/>
        </w:rPr>
        <w:t>- Transferência bancária para NIB 001800005115978700131. Inscrição aceite após envio de comprovativo de transferênc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cs="Arial" w:ascii="Arial" w:hAnsi="Arial"/>
          <w:sz w:val="18"/>
          <w:szCs w:val="18"/>
        </w:rPr>
        <w:t>- Cheque nº _____________ do Banco ___________________à ordem de Quercus-Sab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valor de _______________ . Inscrição aceite após chegada de chequ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cs="Arial" w:ascii="Arial" w:hAnsi="Arial"/>
          <w:sz w:val="18"/>
          <w:szCs w:val="18"/>
        </w:rPr>
        <w:t>Enviar para: II Encontro Sabor, ALDEIA, Apartado 10, 5225-909 Sendim, Portug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 por email para: saborlivre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ei conhecimento que a Plataforma Sabor Livre não se responsabiliza por qualquer tipo de acidente que possa ocorrer durante o ev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55" w:right="-126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17:00Z</dcterms:created>
  <dc:creator>Barbara e Miguel</dc:creator>
  <dc:description/>
  <cp:keywords/>
  <dc:language>en-US</dc:language>
  <cp:lastModifiedBy>Barbara</cp:lastModifiedBy>
  <dcterms:modified xsi:type="dcterms:W3CDTF">2007-02-14T13:24:00Z</dcterms:modified>
  <cp:revision>19</cp:revision>
  <dc:subject/>
  <dc:title>Pela Biodiversidade</dc:title>
</cp:coreProperties>
</file>