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w w:val="100"/>
          <w:shd w:fill="000000" w:val="clear"/>
          <w:lang w:val="en-US" w:bidi="en-US"/>
        </w:rPr>
      </w:pPr>
      <w:r>
        <w:rPr>
          <w:rFonts w:cs="Arial" w:ascii="Arial" w:hAnsi="Arial"/>
          <w:b/>
        </w:rPr>
        <w:t>Expedição: Líquenes do Rio Sabor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 xml:space="preserve">: 7 a 9 de Julho de 2006                          </w:t>
      </w: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Rio Sabor (concelho de Vimioso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710869331"/>
      <w:bookmarkStart w:id="1" w:name="__Fieldmark__0_710869331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710869331"/>
      <w:bookmarkStart w:id="3" w:name="__Fieldmark__1_710869331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 durante o evento, usufruindo assim de redução de preço. A quota anual é de 10 €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Nº CONTRIBUINTE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ço*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ócios da ALDEIA: 5€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sócios: 15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Há possibilidade de se tornar sócio da ALDEIA no acto da inscrição. A quota anual é de 10€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clui mapa do percurso e certificado de particip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CHEQUE: Em nome de Associação ALDEIA enviado juntamente com esta ficha de inscrição para: </w:t>
      </w:r>
      <w:r>
        <w:rPr>
          <w:rFonts w:cs="Arial" w:ascii="Arial" w:hAnsi="Arial"/>
          <w:sz w:val="18"/>
          <w:szCs w:val="18"/>
        </w:rPr>
        <w:t>Associação ALDEIA. Apartado 71. 5210 – 909 Miranda do Do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TRANSFE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IB: 003504710001216793071 (Caixa Geral de Depósitos de Miranda do Do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* Enviar comprovativo de transferência por correio para a morada acima indicada, ou por correio electrónico par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ldeiamail@gmail.com</w:t>
        </w:r>
      </w:hyperlink>
      <w:r>
        <w:rPr>
          <w:rFonts w:cs="Arial" w:ascii="Arial" w:hAnsi="Arial"/>
          <w:sz w:val="18"/>
          <w:szCs w:val="18"/>
        </w:rPr>
        <w:t xml:space="preserve"> juntamente com a ficha de inscri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CTO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E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91945798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ldeiamail@gmail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mail@gmail.com" TargetMode="External"/><Relationship Id="rId4" Type="http://schemas.openxmlformats.org/officeDocument/2006/relationships/hyperlink" Target="mailto:aldeiamai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02:00Z</dcterms:created>
  <dc:creator>Your User Name</dc:creator>
  <dc:description/>
  <cp:keywords/>
  <dc:language>en-US</dc:language>
  <cp:lastModifiedBy>Your User Name</cp:lastModifiedBy>
  <dcterms:modified xsi:type="dcterms:W3CDTF">2006-06-27T17:02:00Z</dcterms:modified>
  <cp:revision>2</cp:revision>
  <dc:subject/>
  <dc:title> </dc:title>
</cp:coreProperties>
</file>