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040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>Curso Teórico de Clínica e Recuperação de Fauna Silve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sz w:val="18"/>
          <w:szCs w:val="18"/>
        </w:rPr>
        <w:t>3ª Edi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as</w:t>
      </w:r>
      <w:r>
        <w:rPr>
          <w:rFonts w:cs="Arial" w:ascii="Arial" w:hAnsi="Arial"/>
          <w:sz w:val="20"/>
          <w:szCs w:val="20"/>
        </w:rPr>
        <w:t>: 10, 11 e 12 de Março de 200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>: Campus Agrário de Vairão, Vila do Co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ÓCIO DA ALDEIA: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3507951314"/>
      <w:bookmarkStart w:id="1" w:name="__Fieldmark__0_3507951314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3507951314"/>
      <w:bookmarkStart w:id="3" w:name="__Fieldmark__1_3507951314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* Há a possibilidade de inscrição como sócio durante o evento, usufruindo assim de redução de preço. A quota anual é de 10 €. Não há jói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RECIBO EM NOME DE:                                                                      Nº CONTRIBUI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ço*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é 6 de Març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os da ALDEIA: 55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ócios: 70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ós 6 de Març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os da ALDEIA: 65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ão sócios: 80€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nclu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ticipação no curso e respectivo certific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D com a document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scrições – MODO DE PAG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CHEQUE: Em nome de Associação ALDEIA enviado juntamente com esta ficha de inscrição para: </w:t>
      </w:r>
      <w:r>
        <w:rPr>
          <w:rFonts w:cs="Arial" w:ascii="Arial" w:hAnsi="Arial"/>
          <w:sz w:val="20"/>
          <w:szCs w:val="20"/>
        </w:rPr>
        <w:t>Associação ALDEIA. Apartado 71. 5210 – 909 Miranda do Do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TRANSFERÊ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B: 003504710001216793071 (Caixa Geral de Depósitos de Miranda do Do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* Enviar comprovativo de transferência por correio para a morada acima indicada, ou por correio electrónico par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ldeiamail@gmail.com</w:t>
        </w:r>
      </w:hyperlink>
      <w:r>
        <w:rPr>
          <w:rFonts w:cs="Arial" w:ascii="Arial" w:hAnsi="Arial"/>
          <w:sz w:val="20"/>
          <w:szCs w:val="20"/>
        </w:rPr>
        <w:t xml:space="preserve"> juntamente com a ficha de inscriçã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DE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91945798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ldeiamail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deiamail@gmail.com" TargetMode="External"/><Relationship Id="rId4" Type="http://schemas.openxmlformats.org/officeDocument/2006/relationships/hyperlink" Target="mailto:aldeiamai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2:12:00Z</dcterms:created>
  <dc:creator>.</dc:creator>
  <dc:description/>
  <cp:keywords/>
  <dc:language>en-US</dc:language>
  <cp:lastModifiedBy>.</cp:lastModifiedBy>
  <dcterms:modified xsi:type="dcterms:W3CDTF">2006-02-12T14:59:00Z</dcterms:modified>
  <cp:revision>7</cp:revision>
  <dc:subject/>
  <dc:title>JORNADAS DE INTRODUÇÃO À COOPERAÇÃO INTERNACIONAL PARA O DESENVOLVIMENTO RURAL SUSTENTÁVEL</dc:title>
</cp:coreProperties>
</file>