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urso: Ecologia e Identificação de Répteis e Anfíbio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1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18 a 20 de Maio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Vimi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516469648"/>
      <w:bookmarkStart w:id="1" w:name="__Fieldmark__0_351646964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516469648"/>
      <w:bookmarkStart w:id="3" w:name="__Fieldmark__1_3516469648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83"/>
        <w:gridCol w:w="198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sóci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4 de Ma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14 de Ma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INCLU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 O Jantar de Sexta (dia 18) e os Almoços de campo de Sábado (dia 19) e Domingo (dia 20) </w:t>
        <w:br/>
        <w:t>- Certificado e CD com documentação estão incluído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EGETARIANO?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516469648"/>
      <w:bookmarkStart w:id="5" w:name="__Fieldmark__2_3516469648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516469648"/>
      <w:bookmarkStart w:id="7" w:name="__Fieldmark__3_3516469648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962255827 /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2:00Z</dcterms:created>
  <dc:creator>.</dc:creator>
  <dc:description/>
  <cp:keywords/>
  <dc:language>en-US</dc:language>
  <cp:lastModifiedBy>Your User Name</cp:lastModifiedBy>
  <dcterms:modified xsi:type="dcterms:W3CDTF">2007-04-16T11:41:00Z</dcterms:modified>
  <cp:revision>19</cp:revision>
  <dc:subject/>
  <dc:title>JORNADAS DE INTRODUÇÃO À COOPERAÇÃO INTERNACIONAL PARA O DESENVOLVIMENTO RURAL SUSTENTÁVEL</dc:title>
</cp:coreProperties>
</file>