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Curso: Identificação e Conservação de Cogumelos Silvestres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18 e 19 de Novembro de 2006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Macedo de Cavaleiro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7484349"/>
      <w:bookmarkStart w:id="1" w:name="__Fieldmark__0_1748434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7484349"/>
      <w:bookmarkStart w:id="3" w:name="__Fieldmark__1_1748434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o por pagar o valor de: _________ €             Data da inscrição:      -      -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29"/>
        <w:gridCol w:w="17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inscr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ócio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é 14 de Novemb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€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ós 14 de Novemb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5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O preço de inscrição inclu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açã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ábado, dia 18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>Associação ALDEIA. Apartado 71. 5210 – 909 Miranda do D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aldeiama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02:00Z</dcterms:created>
  <dc:creator>.</dc:creator>
  <dc:description/>
  <dc:language>en-US</dc:language>
  <cp:lastModifiedBy>utilizador_net</cp:lastModifiedBy>
  <dcterms:modified xsi:type="dcterms:W3CDTF">2006-10-24T10:28:00Z</dcterms:modified>
  <cp:revision>6</cp:revision>
  <dc:subject/>
  <dc:title>JORNADAS DE INTRODUÇÃO À COOPERAÇÃO INTERNACIONAL PARA O DESENVOLVIMENTO RURAL SUSTENTÁVEL</dc:title>
</cp:coreProperties>
</file>