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Curso: Identificação e Conservação de Cogumelos Silvestres,</w:t>
      </w:r>
      <w:r>
        <w:rPr>
          <w:rFonts w:cs="Arial" w:ascii="Arial" w:hAnsi="Arial"/>
          <w:sz w:val="20"/>
          <w:szCs w:val="20"/>
        </w:rPr>
        <w:t xml:space="preserve"> 9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30 e 31 de Outubro</w:t>
      </w:r>
      <w:r>
        <w:rPr>
          <w:rFonts w:cs="Arial" w:ascii="Arial" w:hAnsi="Arial"/>
          <w:b/>
          <w:sz w:val="20"/>
          <w:szCs w:val="20"/>
        </w:rPr>
        <w:t xml:space="preserve"> de 2010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Gouvei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365551525"/>
      <w:bookmarkStart w:id="1" w:name="__Fieldmark__0_1365551525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365551525"/>
      <w:bookmarkStart w:id="3" w:name="__Fieldmark__1_1365551525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     Nº Sócio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5"/>
        <w:gridCol w:w="1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inscri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óci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 25 de Outub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5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25 de Outub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5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15pt;width:8.95pt;height:8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getariano:</w:t>
      </w:r>
      <w:r>
        <w:rPr>
          <w:rFonts w:cs="Arial" w:ascii="Arial" w:hAnsi="Arial"/>
          <w:sz w:val="22"/>
          <w:szCs w:val="22"/>
        </w:rPr>
        <w:t xml:space="preserve">             SIM      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O preço de inscrição inclui:</w:t>
      </w:r>
    </w:p>
    <w:p>
      <w:pPr>
        <w:pStyle w:val="Normal"/>
        <w:ind w:left="70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- Participação no curso e respectivo certificado; </w:t>
        <w:br/>
        <w:t xml:space="preserve">- Documentação do respectivo curso; </w:t>
        <w:br/>
        <w:t xml:space="preserve">- Enquadramento teórico e prático de pedestrianismo; </w:t>
        <w:br/>
        <w:t xml:space="preserve">- Enquadramento teórico e prático de Micologia; </w:t>
        <w:br/>
        <w:t xml:space="preserve">- Consulta de bibliografia alusiva à Micologia; </w:t>
        <w:br/>
        <w:t xml:space="preserve">- Almoço de campo (30/10/2010); Jantar (30/10/2010); Almoço Micológico (31/10/2010); </w:t>
        <w:br/>
        <w:t>- Oferta micológica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0"/>
        </w:rPr>
        <w:t>Possui viatura Própria</w:t>
      </w:r>
      <w:r>
        <w:rPr>
          <w:rFonts w:cs="Arial" w:ascii="Arial" w:hAnsi="Arial"/>
          <w:sz w:val="20"/>
          <w:szCs w:val="20"/>
        </w:rPr>
        <w:t xml:space="preserve">:       SIM         NÂO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 xml:space="preserve">Associação ALDEIA. </w:t>
      </w:r>
      <w:r>
        <w:rPr>
          <w:rFonts w:cs="Arial" w:ascii="Arial" w:hAnsi="Arial"/>
          <w:color w:val="000000"/>
          <w:sz w:val="20"/>
          <w:szCs w:val="20"/>
        </w:rPr>
        <w:t>Apartado 126. 6290-909 Gouve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 (Gouve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>9627144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hyperlink" Target="mailto:aldeia.event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1:00Z</dcterms:created>
  <dc:creator>.</dc:creator>
  <dc:description/>
  <cp:keywords/>
  <dc:language>en-US</dc:language>
  <cp:lastModifiedBy>Your User Name</cp:lastModifiedBy>
  <dcterms:modified xsi:type="dcterms:W3CDTF">2010-09-24T09:15:00Z</dcterms:modified>
  <cp:revision>6</cp:revision>
  <dc:subject/>
  <dc:title>JORNADAS DE INTRODUÇÃO À COOPERAÇÃO INTERNACIONAL PARA O DESENVOLVIMENTO RURAL SUSTENTÁVEL</dc:title>
</cp:coreProperties>
</file>