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>Curso: Identificação e Conservação de Cogumelos Silvestres,</w:t>
      </w:r>
      <w:r>
        <w:rPr>
          <w:rFonts w:cs="Arial" w:ascii="Arial" w:hAnsi="Arial"/>
          <w:sz w:val="20"/>
          <w:szCs w:val="20"/>
        </w:rPr>
        <w:t xml:space="preserve"> 3ª Edição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040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 xml:space="preserve">: 10 e 11 de Novembro de 2007                          </w:t>
      </w: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Miranda do Dour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ÓDIGO 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ÓCIO DA ALDEIA: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2183412872"/>
      <w:bookmarkStart w:id="1" w:name="__Fieldmark__0_2183412872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2183412872"/>
      <w:bookmarkStart w:id="3" w:name="__Fieldmark__1_2183412872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Há a possibilidade de inscrição como sócio durante o evento, usufruindo assim de redução de preço. A quota anual é de 10 €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Nº CONTRIBUI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ços*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45"/>
        <w:gridCol w:w="17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 inscri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óci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óci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2 de Novembr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5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5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2 de Novembr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5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0pt;margin-top:5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15pt;width:8.95pt;height:8.95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egetariano:</w:t>
      </w:r>
      <w:r>
        <w:rPr>
          <w:rFonts w:cs="Arial" w:ascii="Arial" w:hAnsi="Arial"/>
          <w:sz w:val="22"/>
          <w:szCs w:val="22"/>
        </w:rPr>
        <w:t xml:space="preserve">             SIM       N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O preço de inscrição inclui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ticipação no curso e respectivo certificad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umentaçã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ntar de Sábado (dia 10) e almoço-convívio de Domingo (dia 11)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65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.65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0"/>
        </w:rPr>
        <w:t>Possui viatura Própria</w:t>
      </w:r>
      <w:r>
        <w:rPr>
          <w:rFonts w:cs="Arial" w:ascii="Arial" w:hAnsi="Arial"/>
          <w:sz w:val="20"/>
          <w:szCs w:val="20"/>
        </w:rPr>
        <w:t xml:space="preserve">:       SIM         NÂ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CHEQUE: Em nome de Associação ALDEIA enviado juntamente com esta ficha de inscrição para: </w:t>
      </w:r>
      <w:r>
        <w:rPr>
          <w:rFonts w:cs="Arial" w:ascii="Arial" w:hAnsi="Arial"/>
          <w:sz w:val="20"/>
          <w:szCs w:val="20"/>
        </w:rPr>
        <w:t xml:space="preserve">Associação ALDEIA. </w:t>
      </w:r>
      <w:r>
        <w:rPr>
          <w:rFonts w:cs="Arial" w:ascii="Arial" w:hAnsi="Arial"/>
          <w:color w:val="000000"/>
          <w:sz w:val="20"/>
          <w:szCs w:val="20"/>
        </w:rPr>
        <w:t>Apartado 29. 5230-314 Vimio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TRANSFERÊ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ab/>
        <w:t>NIB: 003504710001216793071 (Caixa Geral de Depósitos de Miranda do Do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* Enviar comprovativo de transferência por correio para a morada acima indicada, ou por correio electrónico par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deia.eventos@gmail.com</w:t>
        </w:r>
      </w:hyperlink>
      <w:r>
        <w:rPr>
          <w:rFonts w:cs="Arial" w:ascii="Arial" w:hAnsi="Arial"/>
          <w:sz w:val="20"/>
          <w:szCs w:val="20"/>
        </w:rPr>
        <w:t xml:space="preserve"> juntamente com a ficha de in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E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9622558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ldeia.eventos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deia.eventos@gmail.com" TargetMode="External"/><Relationship Id="rId4" Type="http://schemas.openxmlformats.org/officeDocument/2006/relationships/hyperlink" Target="mailto:aldeia.evento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0:02:00Z</dcterms:created>
  <dc:creator>.</dc:creator>
  <dc:description/>
  <cp:keywords/>
  <dc:language>en-US</dc:language>
  <cp:lastModifiedBy>Your User Name</cp:lastModifiedBy>
  <dcterms:modified xsi:type="dcterms:W3CDTF">2007-09-15T16:36:00Z</dcterms:modified>
  <cp:revision>7</cp:revision>
  <dc:subject/>
  <dc:title>JORNADAS DE INTRODUÇÃO À COOPERAÇÃO INTERNACIONAL PARA O DESENVOLVIMENTO RURAL SUSTENTÁVEL</dc:title>
</cp:coreProperties>
</file>