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sz w:val="20"/>
          <w:szCs w:val="20"/>
        </w:rPr>
        <w:t>Curso: Identificação, Biologia e Conservação de Aves de Rapina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sz w:val="18"/>
          <w:szCs w:val="18"/>
        </w:rPr>
        <w:t>3ª Edi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atas</w:t>
      </w:r>
      <w:r>
        <w:rPr>
          <w:rFonts w:cs="Arial" w:ascii="Arial" w:hAnsi="Arial"/>
          <w:sz w:val="20"/>
          <w:szCs w:val="20"/>
        </w:rPr>
        <w:t xml:space="preserve">: 5 a 8 de Junho de 2008                         </w:t>
      </w:r>
      <w:r>
        <w:rPr>
          <w:rFonts w:cs="Arial" w:ascii="Arial" w:hAnsi="Arial"/>
          <w:sz w:val="20"/>
          <w:szCs w:val="20"/>
          <w:u w:val="single"/>
        </w:rPr>
        <w:t>Local</w:t>
      </w:r>
      <w:r>
        <w:rPr>
          <w:rFonts w:cs="Arial" w:ascii="Arial" w:hAnsi="Arial"/>
          <w:sz w:val="20"/>
          <w:szCs w:val="20"/>
        </w:rPr>
        <w:t>: Figueira de Castelo Rodrig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CHA DE INSCRIÇÃ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ÓCIO DA ALDEIA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505256618"/>
      <w:bookmarkStart w:id="1" w:name="__Fieldmark__0_2505256618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  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505256618"/>
      <w:bookmarkStart w:id="3" w:name="__Fieldmark__1_2505256618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M   (Nº __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Há a possibilidade de inscrição como sócio durante o evento, usufruindo assim de redução de preço. A quota anual é de 10 €. Não há jóia de in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ÓCIO DA TRANSUMÂNCIA E NATUREZA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2505256618"/>
      <w:bookmarkStart w:id="5" w:name="__Fieldmark__2_2505256618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 </w:t>
      </w:r>
      <w:r>
        <w:rPr>
          <w:rFonts w:cs="Tahoma" w:ascii="Tahoma" w:hAnsi="Tahoma"/>
          <w:sz w:val="20"/>
          <w:szCs w:val="20"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2505256618"/>
      <w:bookmarkStart w:id="7" w:name="__Fieldmark__3_2505256618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IM   (Nº ________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UNCIONÁRIO DO ICN: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2505256618"/>
      <w:bookmarkStart w:id="9" w:name="__Fieldmark__4_2505256618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IM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5_2505256618"/>
      <w:bookmarkStart w:id="11" w:name="__Fieldmark__5_2505256618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CIBO EM NOME DE:                                                          Nº CONTRIBUINTE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ços*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4804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ócios das Associações e Funcionários do ICN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é 30 de Mai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€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21 de Maio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otas:</w:t>
        <w:br/>
        <w:t>- O Jantar de dia 6 de Junho está incluído</w:t>
        <w:br/>
        <w:t>- Certificado, pequeno caderno de campo e CD com documentação estão incluídos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scrições – MOD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HEQUE: Em nome de Associação ALDEIA enviado juntamente com esta ficha de inscrição para: </w:t>
      </w:r>
      <w:r>
        <w:rPr>
          <w:rFonts w:cs="Arial" w:ascii="Arial" w:hAnsi="Arial"/>
          <w:sz w:val="20"/>
          <w:szCs w:val="20"/>
        </w:rPr>
        <w:t xml:space="preserve">Associação ALDEIA. </w:t>
      </w:r>
      <w:r>
        <w:rPr>
          <w:rFonts w:cs="Arial" w:ascii="Arial" w:hAnsi="Arial"/>
          <w:color w:val="000000"/>
          <w:sz w:val="20"/>
          <w:szCs w:val="20"/>
        </w:rPr>
        <w:t>Apartado 29 5230-314 Vimi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FER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B: 003504710001216793071 (Caixa Geral de Depósitos de Miranda do Dou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* Enviar comprovativo de transferência por correio para a morada acima indicada, ou por correio electrónico par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ldeiamail@gmail.com</w:t>
        </w:r>
      </w:hyperlink>
      <w:r>
        <w:rPr>
          <w:rFonts w:cs="Arial" w:ascii="Arial" w:hAnsi="Arial"/>
          <w:sz w:val="20"/>
          <w:szCs w:val="20"/>
        </w:rPr>
        <w:t xml:space="preserve"> juntamente com a ficha de inscr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DE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>962255827 / 91663147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ldeia.eventos@gmail.co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eiamail@gmail.com" TargetMode="External"/><Relationship Id="rId3" Type="http://schemas.openxmlformats.org/officeDocument/2006/relationships/hyperlink" Target="mailto:aldeia.event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53:00Z</dcterms:created>
  <dc:creator>.</dc:creator>
  <dc:description/>
  <cp:keywords/>
  <dc:language>en-US</dc:language>
  <cp:lastModifiedBy>Your User Name</cp:lastModifiedBy>
  <dcterms:modified xsi:type="dcterms:W3CDTF">2008-05-07T17:55:00Z</dcterms:modified>
  <cp:revision>3</cp:revision>
  <dc:subject/>
  <dc:title>JORNADAS DE INTRODUÇÃO À COOPERAÇÃO INTERNACIONAL PARA O DESENVOLVIMENTO RURAL SUSTENTÁVEL</dc:title>
</cp:coreProperties>
</file>